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5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cesso nº.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sz w:val="28"/>
        </w:rPr>
        <w:t xml:space="preserve">, </w:t>
      </w:r>
      <w:r>
        <w:rPr>
          <w:rFonts w:cs="Garamond" w:ascii="Garamond" w:hAnsi="Garamond"/>
          <w:sz w:val="28"/>
        </w:rPr>
        <w:t xml:space="preserve">já qualificada nos autos da AÇÃO DE PRESTAÇÃO DE CONTAS que lhe move EDIFÍCIO ANA MARIA, inconformado com a r. sentença prolatada, com fulcro no art. 515 do CPC, pelo Defensor  infra-assinado, vem, tempestivamente, interpor recurso de  </w:t>
      </w:r>
      <w:r>
        <w:rPr>
          <w:rFonts w:cs="Garamond" w:ascii="Garamond" w:hAnsi="Garamond"/>
          <w:b/>
          <w:bCs/>
          <w:sz w:val="28"/>
          <w:u w:val="single"/>
        </w:rPr>
        <w:t>APELAÇÃO</w:t>
      </w:r>
      <w:r>
        <w:rPr>
          <w:rFonts w:cs="Garamond" w:ascii="Garamond" w:hAnsi="Garamond"/>
          <w:sz w:val="28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b/>
          <w:sz w:val="20"/>
        </w:rPr>
        <w:t xml:space="preserve">Defensor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ECURSO DE APELAÇ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Pelo Apelante: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 xml:space="preserve">Advogado: DEFENSOR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8"/>
          <w:szCs w:val="26"/>
          <w:lang w:val="pt-PT"/>
        </w:rPr>
        <w:t xml:space="preserve">Proc. nº. </w:t>
      </w:r>
      <w:r>
        <w:rPr>
          <w:rFonts w:cs="Garamond" w:ascii="Garamond" w:hAnsi="Garamond"/>
          <w:sz w:val="28"/>
        </w:rPr>
        <w:t>2003.001.053.772-0</w:t>
      </w:r>
      <w:r>
        <w:rPr>
          <w:rFonts w:cs="Garamond" w:ascii="Garamond" w:hAnsi="Garamond"/>
          <w:sz w:val="28"/>
          <w:szCs w:val="26"/>
          <w:lang w:val="pt-PT"/>
        </w:rPr>
        <w:t xml:space="preserve"> – 29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Heading1"/>
        <w:spacing w:lineRule="auto" w:line="360"/>
        <w:ind w:left="1638" w:hanging="0"/>
        <w:rPr>
          <w:sz w:val="28"/>
        </w:rPr>
      </w:pPr>
      <w:r>
        <w:rPr>
          <w:sz w:val="28"/>
        </w:rPr>
        <w:t>EGRÉGIO TRIBUNAL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ind w:left="1638" w:hanging="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Recuodecorpodetexto2"/>
        <w:spacing w:lineRule="auto" w:line="360"/>
        <w:rPr>
          <w:rFonts w:ascii="Garamond" w:hAnsi="Garamond" w:cs="Garamond"/>
          <w:b w:val="false"/>
          <w:b w:val="false"/>
          <w:bCs w:val="false"/>
          <w:sz w:val="28"/>
          <w:szCs w:val="26"/>
          <w:lang w:val="pt-PT"/>
        </w:rPr>
      </w:pPr>
      <w:r>
        <w:rPr>
          <w:rFonts w:cs="Garamond"/>
          <w:b w:val="false"/>
          <w:bCs w:val="false"/>
          <w:sz w:val="28"/>
          <w:szCs w:val="26"/>
          <w:lang w:val="pt-PT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rata-se de ação de prestação de contas movida pelo condomínio autor em face da Ré – sua ex-síndica, com base no dever legal previsto no art. 22 , §1º, “f”, da Lei n º. 4.591/64, segundo o qual “compete ao síndico (...) prestar contas à assembléia dos condôminos”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r. sentença julgou procedente o pedido para , na primeira fase deste processo, condenar a Apelante a “prestar as contas pedidas no prazo de 48 (quarenta e oito) horas, sob pena de não lhe ser lícito impugnar as que a requerente apresentar, de acordo com o parágrafo 2º do art. 915 do CPC” (fls. 105/108)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/>
      </w:pPr>
      <w:r>
        <w:rPr>
          <w:sz w:val="28"/>
        </w:rPr>
        <w:t xml:space="preserve">Ocorre que a r. decisão incorreu em </w:t>
      </w:r>
      <w:r>
        <w:rPr>
          <w:i/>
          <w:iCs/>
          <w:sz w:val="28"/>
        </w:rPr>
        <w:t>error in judicando</w:t>
      </w:r>
      <w:r>
        <w:rPr>
          <w:sz w:val="28"/>
        </w:rPr>
        <w:t>, uma vez que a requerida/apelante já não estava mais obrigada a prestar as contas, pressuposto de direito material elementar para a análise do caso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  <w:t xml:space="preserve">Com efeito, conforme consta nos autos, na Assembléia Geral de 30 de junho de 2003 (Ata às fls. 18/19) uma nova síndica foi eleita e, a respeito da prestação de contas, foi consensuado por todos que : </w:t>
      </w:r>
      <w:r>
        <w:rPr>
          <w:b w:val="false"/>
          <w:bCs w:val="false"/>
          <w:sz w:val="28"/>
        </w:rPr>
        <w:t>“A conferência da contabilidade do período anterior será feita posteriormente pela nova administração”.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/>
      </w:pPr>
      <w:r>
        <w:rPr>
          <w:sz w:val="28"/>
        </w:rPr>
        <w:t xml:space="preserve">A Apelante, assim,  cumpriu seu dever legal </w:t>
      </w:r>
      <w:r>
        <w:rPr>
          <w:b w:val="false"/>
          <w:bCs w:val="false"/>
          <w:sz w:val="28"/>
        </w:rPr>
        <w:t xml:space="preserve">e </w:t>
      </w:r>
      <w:r>
        <w:rPr>
          <w:sz w:val="28"/>
        </w:rPr>
        <w:t>levou à Assembléia a prestação de contas</w:t>
      </w:r>
      <w:r>
        <w:rPr>
          <w:b w:val="false"/>
          <w:bCs w:val="false"/>
          <w:sz w:val="28"/>
        </w:rPr>
        <w:t xml:space="preserve"> com toda a documentação pertinente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>No entanto, a própria Assembléia deliberou por apreciar as contas posteriormente, sem fixar data ou prazo para tanto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/>
      </w:pPr>
      <w:r>
        <w:rPr>
          <w:b w:val="false"/>
          <w:bCs w:val="false"/>
          <w:sz w:val="28"/>
        </w:rPr>
        <w:t xml:space="preserve">Note-se que há uma </w:t>
      </w:r>
      <w:r>
        <w:rPr>
          <w:sz w:val="28"/>
        </w:rPr>
        <w:t xml:space="preserve">larga diferença entre o dever de prestar contas (objeto da presente demanda) e a aprovação dessas contas. </w:t>
      </w:r>
    </w:p>
    <w:p>
      <w:pPr>
        <w:pStyle w:val="Recuode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endo cumprido seu mister  - submeter as contas à Assembléia - , após a realização desta, a Apelante entregou as contas e toda a documentação original para a nova síndica, de modo que os documentos pudessem ficar regularmente arquivados, como determina a Lei nº.4.591/64 (art. 22, § 1º, “g”: Compete ao síndico (...) manter guardada durante o prazo de cinco anos, para eventuais necessidades de verificação contábil, toda a documentação relativa ao condomínio) 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essalte-se que, dias depois da entrega da documentação, o marido da Apelante ainda compareceu à casa da nova síndica para lhe entregar – na presença de outros condôminos - alguns documentos que haviam ficado consigo. 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rtanto, o dever legal da Apelante de prestar contas (dever inequívoco e decorrente de lei) já foi cumprido! A documentação contábil completa foi levada à Assembléia Geral – conforme determina a lei – não tendo sido apreciada por opção e conveniência dos condôminos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/>
      </w:pPr>
      <w:r>
        <w:rPr>
          <w:b w:val="false"/>
          <w:bCs w:val="false"/>
          <w:sz w:val="28"/>
        </w:rPr>
        <w:t xml:space="preserve">A Apelante pôs fim a sua obrigação no momento que se colocou a disposição dos demais condôminos para prestar contas, mas estes deliberaram por analisar a documentação em momento posterior (e  </w:t>
      </w:r>
      <w:r>
        <w:rPr>
          <w:b w:val="false"/>
          <w:bCs w:val="false"/>
          <w:i/>
          <w:iCs/>
          <w:sz w:val="28"/>
        </w:rPr>
        <w:t>sine die</w:t>
      </w:r>
      <w:r>
        <w:rPr>
          <w:b w:val="false"/>
          <w:bCs w:val="false"/>
          <w:sz w:val="28"/>
        </w:rPr>
        <w:t>). Ainda em cumprimento ao seu deve legal, a Apelante repassou a documentação à nova síndica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ta forma, a condenação imposta pela r. sentença impõe à recorrente o cumprimento de uma obrigação impossível! Sem ter acesso aos documentos, nem tampouco ter guardado cópia (inúmeros recibos, contas etc.) torna-se impossível o cumprimento da r. decisão.</w:t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ecuodecorpodetex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impossibilidade, portanto, implicará na mais absoluta sujeição da Apelante ao arbítrio da Apelada, quando esta, na verdade, deveria limitar-se ao cumprimento fiel da lei e, assim, submeter as contas apresentadas ao crivo da Assembléia, permitido à Apelante o efetivo exercício de seu direito de ampla defesa e contraditóri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6"/>
          <w:lang w:val="pt-PT"/>
        </w:rPr>
      </w:pPr>
      <w:r>
        <w:rPr>
          <w:rFonts w:cs="Garamond" w:ascii="Garamond" w:hAnsi="Garamond"/>
          <w:b/>
          <w:bCs/>
          <w:sz w:val="28"/>
          <w:szCs w:val="26"/>
          <w:lang w:val="pt-PT"/>
        </w:rPr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  <w:t>CONCLUSÃ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ind w:left="360" w:firstLine="1625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Por todo o exposto, requer-se a V. Exa. seja reformada a r. sentença para afastar a condenação da apelante na obrigação de prestar contas, julgando improcedente o pedido da Apelada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ind w:left="360" w:firstLine="1625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ind w:left="360" w:firstLine="1625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Requer ainda a inversão dos ônus defluentes da sucumbência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.</w:t>
        <w:tab/>
        <w:tab/>
        <w:tab/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  <w:t>.</w:t>
        <w:tab/>
        <w:tab/>
        <w:tab/>
        <w:t>Rio de Janeiro,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szCs w:val="26"/>
          <w:lang w:val="pt-PT"/>
        </w:rPr>
      </w:pPr>
      <w:r>
        <w:rPr>
          <w:rFonts w:cs="Garamond" w:ascii="Garamond" w:hAnsi="Garamond"/>
          <w:sz w:val="28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638" w:leader="none"/>
      </w:tabs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638" w:leader="none"/>
      </w:tabs>
      <w:autoSpaceDE w:val="false"/>
      <w:spacing w:lineRule="auto" w:line="360"/>
      <w:ind w:firstLine="2127"/>
      <w:jc w:val="both"/>
      <w:outlineLvl w:val="7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06:00Z</dcterms:created>
  <dc:creator>Andre Castro</dc:creator>
  <dc:description/>
  <cp:keywords/>
  <dc:language>en-US</dc:language>
  <cp:lastModifiedBy>fabio</cp:lastModifiedBy>
  <cp:lastPrinted>2004-08-18T22:41:00Z</cp:lastPrinted>
  <dcterms:modified xsi:type="dcterms:W3CDTF">2009-05-09T00:50:00Z</dcterms:modified>
  <cp:revision>7</cp:revision>
  <dc:subject/>
  <dc:title>RECURSO DE APELAÇÃO</dc:title>
</cp:coreProperties>
</file>